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2"/>
        <w:gridCol w:w="2761"/>
        <w:gridCol w:w="851"/>
        <w:gridCol w:w="239"/>
        <w:gridCol w:w="611"/>
        <w:gridCol w:w="468"/>
        <w:gridCol w:w="12"/>
        <w:gridCol w:w="362"/>
        <w:gridCol w:w="729"/>
        <w:gridCol w:w="1090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 4 I used to be afraid of the dark.   </w:t>
            </w:r>
          </w:p>
        </w:tc>
      </w:tr>
      <w:tr>
        <w:trPr>
          <w:trHeight w:val="8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view </w:t>
            </w:r>
            <w:r>
              <w:rPr>
                <w:szCs w:val="24"/>
              </w:rPr>
              <w:t xml:space="preserve">the key words and some key phrases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Improve the students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 writing ability.</w:t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重难点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Write an article using the target langua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Train students’ writing skil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4"/>
              </w:rPr>
              <w:t>教法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际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活动教学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景教学法</w:t>
            </w:r>
          </w:p>
        </w:tc>
      </w:tr>
      <w:tr>
        <w:trPr>
          <w:trHeight w:val="35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及教师活动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/>
            </w:pPr>
            <w:r>
              <w:rPr>
                <w:b/>
                <w:szCs w:val="21"/>
              </w:rPr>
              <w:t>Step 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Revis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 xml:space="preserve">Ask some questions about </w:t>
            </w:r>
            <w:r>
              <w:rPr>
                <w:szCs w:val="21"/>
              </w:rPr>
              <w:t>2b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Ask some students to act out the conversation they have wrot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Dictate some words and phrases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tep 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Present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Self Check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 xml:space="preserve">Read the words in the </w:t>
            </w:r>
            <w:r>
              <w:rPr>
                <w:szCs w:val="21"/>
              </w:rPr>
              <w:t>box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Fill in the blank with the words give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 C</w:t>
            </w:r>
            <w:r>
              <w:rPr>
                <w:szCs w:val="21"/>
              </w:rPr>
              <w:t>heck the answer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Read the sentence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Make sentences with the words give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Writing </w:t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Explain the task in 3b.</w:t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Move around the classroom and give some help.</w:t>
            </w:r>
            <w:r>
              <w:rPr>
                <w:szCs w:val="21"/>
              </w:rPr>
              <w:t xml:space="preserve"> Ask some students to read their articles in class.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Show a good one to the class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III. Words</w:t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 xml:space="preserve">tudy 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the new words in </w:t>
            </w:r>
            <w:r>
              <w:rPr>
                <w:szCs w:val="21"/>
              </w:rPr>
              <w:t>last</w:t>
            </w:r>
            <w:r>
              <w:rPr>
                <w:szCs w:val="21"/>
              </w:rPr>
              <w:t xml:space="preserve"> passag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ath  afford  cause   himself  patient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 the end  decision  make a decision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head teacher   necessary   to one’s surprise    exactly   even though    take pride in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 longer   attention   pay attention to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ive up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waste  not…any more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3  Summar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Review what we have learnt in this unit with the students. Ask the students do some exercises on PPT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Answer the questions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学生课下复习情况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对本单元的词汇用法进行检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通过前几课时的训练，检测学生独自写作的能力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ad the Reading and listen to the tape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cite the new wor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Finish the exercise in Self Check 2.</w:t>
            </w:r>
          </w:p>
        </w:tc>
      </w:tr>
      <w:tr>
        <w:trPr>
          <w:trHeight w:val="60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6:00Z</dcterms:modified>
  <cp:revision>1</cp:revision>
  <dc:subject>北京全品优师科技有限公司·全品教学网</dc:subject>
  <dc:title>北京全品优师科技有限公司·全品教学网</dc:title>
</cp:coreProperties>
</file>